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96"/>
        <w:gridCol w:w="708"/>
        <w:gridCol w:w="289"/>
        <w:gridCol w:w="65"/>
        <w:gridCol w:w="2256"/>
        <w:gridCol w:w="1327"/>
        <w:gridCol w:w="915"/>
        <w:gridCol w:w="1298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OSNOVNE STUDIJE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GOD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EMESTAR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III 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ZIV PREDMETA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Predškolska pedagogi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NASTAV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 Vesna Colić, profesor strukovnih studija</w:t>
            </w:r>
          </w:p>
        </w:tc>
      </w:tr>
      <w:tr>
        <w:trPr/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sr-Latn-CS"/>
              </w:rPr>
              <w:t>ASISTENT / SARADNIK</w:t>
            </w:r>
          </w:p>
        </w:tc>
        <w:tc>
          <w:tcPr>
            <w:tcW w:w="6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dr Tamara Radovanović, asisten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REDA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>Uvodno predavanje: šta proučava predškolska pedagogija? Zbog čega je važno predškolsko vaspitanje i obrazovanje?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>Položaj deteta u savremenom društv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dnos porodičnog i društvenog vaspit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azli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ta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uma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nja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ognitivnog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azvoja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cesa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anog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č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nja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ija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runer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igotski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>Determinante kognitivnog razvoja predškolskog det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>Primena različitih shvatanja o učenju predškolske dece u savremenim programima predškolskog vaspitanja i obrazovanj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čenje u predškolskom period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roblemi učenja male dece i individualizovani pristup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n-US"/>
              </w:rPr>
              <w:t>Razvoj socijalne vezanosti u ranom detinjstvu; individualne razlike u socijalnoj vezanost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ečji kolektiv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azvoj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o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>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vljaja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uspeha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euspeha</w:t>
            </w:r>
          </w:p>
        </w:tc>
      </w:tr>
      <w:tr>
        <w:trPr>
          <w:trHeight w:val="46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oditelji u dečijem vrtiću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Igra i vaspitanje nekad i sad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Odnos teorije i prakse u pripremi budućih vaspitač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Osnove predškolskog programa i uloga vaspitač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LITERATURA  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rupa autora, (1982), Proces socijalizacije kod dece, ZUNS, Bgd, str. 65-84; 123-178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Calibri"/>
                <w:lang w:val="pl-PL"/>
              </w:rPr>
              <w:t xml:space="preserve">Horvat, L. (1986), Predškolsko vaspitanje i intelektualni razvoj, ZUNS, Bgd, str. 25-92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arjanović, A. (1987), Sabrani radovi, Predškolsko dete, br. 1-4, str. 11-26, 149-170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Pešić, M. (1985), Motivacija predškolske dece za učenje, Prosvetni pregled, Bgd, str. 29-99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/>
            </w:pPr>
            <w:r>
              <w:rPr>
                <w:rFonts w:cs="Calibri"/>
                <w:lang w:val="pl-PL"/>
              </w:rPr>
              <w:t>Štambak, M, red.(1986), Svako dete može da uči, ZUNS, Bgd, str. 5-19, 119-127, 155-168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cs="Calibri"/>
                <w:lang w:val="pl-PL"/>
              </w:rPr>
            </w:pPr>
            <w:r>
              <w:rPr>
                <w:rFonts w:cs="Calibri"/>
                <w:lang w:val="es-ES"/>
              </w:rPr>
              <w:t>Tomanović, S., prir. (2004), Sociologija detinjstva, ZUNS, Bgd. Str. 110-116, 133-137.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VEŽBE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Nedelje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m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en-US"/>
              </w:rPr>
              <w:t xml:space="preserve">Misli o vaspitanju kroz vekove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onvencija o pravima deteta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O Konvenciji – po drugi put 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ako učimo?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est 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Procesi učenja i razvoj u delima Ž. Pijažea i sadržaj kognitivnog razvoja u radovima S. L. Vigotskog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Pogledi Dž. Brunera na tok kognitivnog razvoja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Test II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I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 xml:space="preserve">Modeli po kojima smo odrasli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  <w:t>Modeli koje manje volimo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  <w:t>Poželjne osobine det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highlight w:val="yellow"/>
                <w:lang w:val="sr-Latn-CS"/>
              </w:rPr>
            </w:pPr>
            <w:r>
              <w:rPr>
                <w:rFonts w:cs="Calibri"/>
                <w:lang w:val="sr-Latn-CS"/>
              </w:rPr>
              <w:t>X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Nepoželjne osobine deteta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II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utstvo za terenski rad</w:t>
            </w:r>
          </w:p>
        </w:tc>
      </w:tr>
      <w:tr>
        <w:trPr>
          <w:trHeight w:val="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I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Pripema za ispit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XV</w:t>
            </w:r>
          </w:p>
        </w:tc>
        <w:tc>
          <w:tcPr>
            <w:tcW w:w="7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highlight w:val="yellow"/>
                <w:lang w:val="sr-Latn-CS"/>
              </w:rPr>
            </w:pPr>
            <w:r>
              <w:rPr>
                <w:rFonts w:cs="Calibri"/>
                <w:lang w:val="sr-Latn-CS"/>
              </w:rPr>
              <w:t>Pripema za ispit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LITERATURA</w:t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Grupa autora, (1982), Proces socijalizacije kod dece, ZUNS, Bgd, str. 65-84; 123-17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Horvat, L. (1986), Predškolsko vaspitanje i intelektualni razvoj, ZUNS, Bgd, str. 25-9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Marjanović, A. (1987), Sabrani radovi, Predškolsko dete, br. 1-4, str. 11-26, 149-17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Pešić, M. (1985), Motivacija predškolske dece za učenje, Prosvetni pregled, Bgd, str. 29-99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Štambak, M, red.(1986), Svako dete može da uči, ZUNS, Bgd, str. 5-19, 119-127, 155-168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cs="Calibri"/>
                <w:lang w:val="pl-PL"/>
              </w:rPr>
            </w:pPr>
            <w:r>
              <w:rPr>
                <w:rFonts w:cs="Calibri"/>
                <w:lang w:val="es-ES"/>
              </w:rPr>
              <w:t>Tomanović, S., prir. (2004), Sociologija detinjstva, ZUNS, Bgd. Str. 110-116, 133-137.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PREDISPITNE AKTIVNOSTI 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Planirana nedelja u semestru /datum, napomena o ocenjivanj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>
          <w:trHeight w:val="132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Vežbe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 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Kolokvijum III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Seminar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/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Terenski rad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20</w:t>
            </w:r>
          </w:p>
        </w:tc>
      </w:tr>
      <w:tr>
        <w:trPr/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ISPITNE AKTIVNOST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>BODOVI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>Usmeni ispi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  <w:t xml:space="preserve">30 </w:t>
            </w:r>
          </w:p>
        </w:tc>
      </w:tr>
      <w:tr>
        <w:trPr/>
        <w:tc>
          <w:tcPr>
            <w:tcW w:w="7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</w:r>
          </w:p>
        </w:tc>
      </w:tr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val="sr-Latn-CS"/>
              </w:rPr>
            </w:pPr>
            <w:r>
              <w:rPr>
                <w:rFonts w:cs="Calibri"/>
                <w:b/>
                <w:lang w:val="sr-Latn-CS"/>
              </w:rPr>
              <w:t xml:space="preserve">SPECIFIČNI USLOVI - </w:t>
            </w:r>
            <w:r>
              <w:rPr>
                <w:rFonts w:cs="Calibri"/>
                <w:lang w:val="sr-Latn-CS"/>
              </w:rPr>
              <w:t>Nema specifičnih uslova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2:10:00Z</dcterms:created>
  <dc:creator>Ivana</dc:creator>
  <dc:description/>
  <cp:keywords/>
  <dc:language>en-US</dc:language>
  <cp:lastModifiedBy>EliteBook820</cp:lastModifiedBy>
  <dcterms:modified xsi:type="dcterms:W3CDTF">2023-03-10T22:10:00Z</dcterms:modified>
  <cp:revision>2</cp:revision>
  <dc:subject/>
  <dc:title/>
</cp:coreProperties>
</file>